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7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39"/>
        <w:gridCol w:w="709"/>
        <w:gridCol w:w="850"/>
        <w:gridCol w:w="1178"/>
        <w:gridCol w:w="1515"/>
      </w:tblGrid>
      <w:tr>
        <w:trPr>
          <w:tblHeader w:val="true"/>
          <w:trHeight w:val="99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верждено на 01.07.2019 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1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5,2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3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0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1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,8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5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5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7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управлению дорожным хозяйств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1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1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1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4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4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4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L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3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3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3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9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9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9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6006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L5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L56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6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6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6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8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8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8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9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2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2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2,35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2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2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2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L02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8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4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1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1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19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1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4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4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4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01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0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4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4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4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8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61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61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6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S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8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6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5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6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8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3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9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4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9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1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12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25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Гордеев</dc:creator>
  <dc:description/>
  <cp:keywords/>
  <dc:language>en-US</dc:language>
  <cp:lastModifiedBy>Admin</cp:lastModifiedBy>
  <cp:lastPrinted>2019-08-28T09:01:00Z</cp:lastPrinted>
  <dcterms:modified xsi:type="dcterms:W3CDTF">2019-08-28T05:03:00Z</dcterms:modified>
  <cp:revision>73</cp:revision>
  <dc:subject/>
  <dc:title>10) приложение 10 изложить в следующей редакции:</dc:title>
</cp:coreProperties>
</file>